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spacing w:before="0" w:after="4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РГЕЕВСКОЕ СЕЛЬСКОЕ ПОСЕЛЕНИЕ</w:t>
      </w:r>
    </w:p>
    <w:p>
      <w:pPr>
        <w:pStyle w:val="Normal"/>
        <w:spacing w:before="0" w:after="480"/>
        <w:rPr/>
      </w:pPr>
      <w:r>
        <w:rPr>
          <w:sz w:val="26"/>
          <w:szCs w:val="26"/>
        </w:rPr>
        <w:t xml:space="preserve">30.06.2021                                                   с.Сергеево                                                № 39                                </w:t>
      </w:r>
    </w:p>
    <w:p>
      <w:pPr>
        <w:pStyle w:val="Normal"/>
        <w:tabs>
          <w:tab w:val="clear" w:pos="708"/>
          <w:tab w:val="left" w:pos="231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ConsPlusTitle"/>
        <w:spacing w:lineRule="exact" w:line="240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ind w:firstLine="709"/>
        <w:jc w:val="center"/>
        <w:rPr>
          <w:rFonts w:ascii="Times New Roman" w:hAnsi="Times New Roman" w:eastAsia="Arial Unicode MS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отмене отдельных постановлений А</w:t>
      </w:r>
      <w:r>
        <w:rPr>
          <w:rFonts w:eastAsia="Arial Unicode MS" w:cs="Times New Roman" w:ascii="Times New Roman" w:hAnsi="Times New Roman"/>
          <w:b w:val="false"/>
          <w:sz w:val="28"/>
          <w:szCs w:val="28"/>
        </w:rPr>
        <w:t xml:space="preserve">дминистрации Сергеевского сельского поселения по вопросам осуществления муниципального контроля </w:t>
      </w:r>
    </w:p>
    <w:p>
      <w:pPr>
        <w:pStyle w:val="ConsPlusTitle"/>
        <w:spacing w:lineRule="exact" w:line="240"/>
        <w:ind w:firstLine="709"/>
        <w:jc w:val="center"/>
        <w:rPr>
          <w:rFonts w:ascii="Times New Roman" w:hAnsi="Times New Roman" w:eastAsia="Arial Unicode MS" w:cs="Times New Roman"/>
          <w:b w:val="false"/>
          <w:b w:val="false"/>
          <w:sz w:val="28"/>
          <w:szCs w:val="28"/>
        </w:rPr>
      </w:pPr>
      <w:r>
        <w:rPr>
          <w:rFonts w:eastAsia="Arial Unicode MS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8 Федерального закона от 6 октября 2003 года №131-ФЗ «Об общих принципах организации местного самоуправления в Российской Федерации»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1. Отменить следующие постановления А</w:t>
      </w:r>
      <w:r>
        <w:rPr>
          <w:rFonts w:eastAsia="Arial Unicode MS"/>
          <w:sz w:val="28"/>
          <w:szCs w:val="28"/>
        </w:rPr>
        <w:t>дминистрации Сергеевского сельского посе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становление Администрации Сергеевского сельского поселения от 29.06.2015 № 54 «</w:t>
      </w:r>
      <w:r>
        <w:rPr>
          <w:bCs/>
          <w:sz w:val="28"/>
          <w:szCs w:val="28"/>
        </w:rPr>
        <w:t xml:space="preserve">О </w:t>
      </w:r>
      <w:r>
        <w:rPr>
          <w:sz w:val="28"/>
          <w:szCs w:val="28"/>
        </w:rPr>
        <w:t>порядке оформления и содержание плановых (рейдовых) заданий на проведение плановых (рейдовых) осмотров, обследований земельных участков при осуществлении администрацией Сергеевского сельского поселения муниципального земельного контроля, а также порядок оформления их результатов»;</w:t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2)</w:t>
      </w:r>
      <w:r>
        <w:rPr>
          <w:sz w:val="28"/>
          <w:szCs w:val="28"/>
        </w:rPr>
        <w:t xml:space="preserve"> постановление Администрации Сергеевского сельского поселения от 29.12.2016 № 111 «О внесении изменений в административный регламент по осуществлению муниципального земельного контроля, утвержденный постановлением </w:t>
      </w:r>
      <w:r>
        <w:rPr>
          <w:rFonts w:eastAsia="Arial Unicode MS"/>
          <w:sz w:val="28"/>
          <w:szCs w:val="28"/>
        </w:rPr>
        <w:t>администрации муниципального образования Сергеевское сельское поселение</w:t>
      </w:r>
      <w:r>
        <w:rPr>
          <w:sz w:val="28"/>
          <w:szCs w:val="28"/>
        </w:rPr>
        <w:t xml:space="preserve"> от 09.03.2016 № 11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3) </w:t>
      </w:r>
      <w:r>
        <w:rPr>
          <w:sz w:val="28"/>
          <w:szCs w:val="28"/>
        </w:rPr>
        <w:t>постановление Администрации Сергеевского сельского поселения от 25.12.2017 № 69 «Об утверждении административного регламента по осуществлению муниципального земельного контрол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остановление Администрации Сергеевского сельского поселения от 12.12.2019 № 94 «О внесении изменений в Административный регламент, утвержденный постановлением от 25.12.2017 № 69 «Об утверждении административного регламента по осуществлению муниципального земельного контроля»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5) постановление Администрации Сергеевского сельского поселения от 26.12.2019 № 97 «Об установлении Порядка </w:t>
      </w:r>
      <w:r>
        <w:rPr>
          <w:bCs/>
          <w:sz w:val="28"/>
          <w:szCs w:val="28"/>
        </w:rPr>
        <w:t xml:space="preserve">осуществления муниципального земельного контроля в отношении объектов </w:t>
      </w:r>
      <w:r>
        <w:rPr>
          <w:sz w:val="28"/>
          <w:szCs w:val="28"/>
        </w:rPr>
        <w:t xml:space="preserve">земельных отношений, расположенных в </w:t>
      </w:r>
      <w:r>
        <w:rPr>
          <w:bCs/>
          <w:sz w:val="28"/>
          <w:szCs w:val="28"/>
        </w:rPr>
        <w:t xml:space="preserve"> границах муниципального образования Сергеевское сельское поселение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постановление Администрации Сергеевского сельского поселения от 26.08.2013 № 40а «Об утверждении положения  «О муниципальном жилищном контроле на территории Сергеевского сельского поселения  Первомайского района Томской област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постановление Администрации Сергеевского сельского поселения от 16.12.2014 № 84 «О внесении изменений в Положение о муниципальном жилищном контроле на территории Сергеевского сельского поселения Первомайского района Томской  области, утвержденное постановлением  № 40а от 26.08.2013 «Об утверждении положения «О муниципальном жилищном контроле на территории Сергеевского сельского поселения Первомайского района Томской област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) постановление Администрации Сергеевского сельского поселения от 08.02.2016 № 6 «О порядке осуществления муниципального жилищного контроля на территории Сергеевского сельского поселения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постановление Администрации Сергеевского сельского поселения от 19.07.2019 № 45 «О внесении изменений в Порядок осуществления муниципального жилищного контроля, утвержденный постановлением Администрации муниципального образования Сергеевское сельское поселение от 08.02.2016 № 6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) постановление Администрации Сергеевского сельского поселения от 25.12.2017 № 70 «Об утверждении административного регламента по осуществлению муниципального жилищного контроля на территории муниципального образования Сергеевское сельское поселение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) постановление Администрации Сергеевского сельского поселения от 09.04.2019 № 16 «О внесении изменений в постановление от 25.12.2017 № 70 «Об утверждении административного регламента по осуществлению муниципального жилищного контроля на территории муниципального образования Сергеевское сельское поселени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постановление Администрации Сергеевского сельского поселения от 16.07.2019 № 41 «О внесении изменений в Административный регламент, утвержденный постановлением от 25.12.2017 № 70 «Об утверждении административного регламента по осуществлению муниципального жилищного контроля на территории муниципального образования Сергеевское сельское поселени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) постановление Администрации Сергеевского сельского поселения от 15.07.2020 № 39 «О внесении изменений в постановление Администрации Сергеевского сельского поселения  от 25.12.2017 № 70 «Об утверждении административного регламента по осуществлению муниципального жилищного контроля на территории муниципального образования Сергеевское сельское поселени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) постановление Администрации Сергеевского сельского поселения от 14.04.2015 № 37 «О внесении изменений в Административный регламент осуществления муниципального контроля за обеспечением сохранности автомобильных дорог местного значения в границах  муниципального образования Сергеевское сельское поселение, утвержденный постановлением администрации от 16.12.2014 № 90 «Об утверждении административного регламента осуществления муниципального контроля  за обеспечением сохранности автомобильных дорог местного значения в границах муниципального образования Сергеевское сельское поселение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) постановление Администрации Сергеевского сельского поселения от 25.12.2017 № 71 «Об утверждении административного регламента осуществления муниципального контроля  за обеспечением сохранности автомобильных дорог местного значения в границах муниципального образования Сергеевское сельское поселение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6) постановление Администрации Сергеевского сельского поселения от 12.12.2019 № 95 «О внесении изменений в Административный регламент, утвержденный постановлением от 25.12.2017 № 71 «Об утверждении административного регламента осуществления муниципального контроля  за обеспечением сохранности автомобильных дорог местного значения в границах муниципального образования Сергеевское сельское поселение»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7) постановление Администрации Сергеевского сельского поселения от 18.06.2019 № 36 «Об установлении Порядка осуществления муниципального контроля за обеспечением сохранности автомобильных дорог местного значения в границах населенных пунктов муниципального образования Сергеевское сельское поселение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обнародовать в специально отведенных местах и  разместить на официальном сайте муниципального образования </w:t>
      </w:r>
      <w:r>
        <w:rPr>
          <w:rFonts w:cs="Arial"/>
          <w:sz w:val="28"/>
          <w:szCs w:val="28"/>
        </w:rPr>
        <w:t xml:space="preserve">Сергеевское </w:t>
      </w:r>
      <w:r>
        <w:rPr>
          <w:rFonts w:eastAsia="Batang;바탕"/>
          <w:sz w:val="28"/>
          <w:szCs w:val="28"/>
        </w:rPr>
        <w:t xml:space="preserve">сельское поселение в информационно-телекоммуникационной сети «Интернет»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вступления в силу утвержденных Советом Сергеевского сельского поселения положений о видах муниципального контроля, но не позднее 1 января 2022 год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ргеевского 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sz w:val="28"/>
          <w:szCs w:val="28"/>
        </w:rPr>
        <w:t xml:space="preserve">сельского поселения </w:t>
        <w:tab/>
        <w:tab/>
        <w:t xml:space="preserve">                                          О.А. Барсуков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0000FF"/>
      <w:u w:val="non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2:04:00Z</dcterms:created>
  <dc:creator>Степан</dc:creator>
  <dc:description/>
  <dc:language>en-US</dc:language>
  <cp:lastModifiedBy>Comp50</cp:lastModifiedBy>
  <cp:lastPrinted>2020-01-28T17:21:00Z</cp:lastPrinted>
  <dcterms:modified xsi:type="dcterms:W3CDTF">2021-07-01T02:04:00Z</dcterms:modified>
  <cp:revision>2</cp:revision>
  <dc:subject/>
  <dc:title/>
</cp:coreProperties>
</file>