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21                                                         с.Сергеево                                               №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на оптим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бюджетных средств Серге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и плановый период 2022и 2023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эффективного расходования бюджетных средств Сергеевского       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на оптимизацию расходования бюджетных средств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библиотеках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рге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О.А.Барс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 от 30.03.2021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оптимизацию расходования бюджетных средств Сергеевского сельского поселения на 2021 год и плановый период 2022 и 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31"/>
        <w:gridCol w:w="1440"/>
        <w:gridCol w:w="1985"/>
        <w:gridCol w:w="19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сходов на оплату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ред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и принципов бюджетного законодательства в части предоставления межбюджетных трансфертов другим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спользования межбюджетных трансфертов, субсидий, предоставленных из областного и федерального бюджета, и обеспечение полного освоения указа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Заказчиками за исполнением поставщиками (подрядчиками, исполнителями) условий контракта в соответствии 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лужба Администрации 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сокращение объемов дебиторской и кред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просроченной кредиторской задолженности по состоянию на 1 января очередного года с последующи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м сумм по которым истек срок исковой давности по обязательствам бюджета посел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м мероприятий по списанию просроченной кредиторской задолженности в связи с истечением срока исковой дав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м экономии бюджетных средств, сложившейся при исполнении бюджета поселения,   на погашение просроченной кред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бственных доходов, полученных сверх прогнозных назначений, на снижение муниципального долга и на сокращение дефицита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1:00Z</dcterms:created>
  <dc:creator>Finansist</dc:creator>
  <dc:description/>
  <cp:keywords/>
  <dc:language>en-US</dc:language>
  <cp:lastModifiedBy>Shadrina</cp:lastModifiedBy>
  <cp:lastPrinted>2021-03-30T09:06:00Z</cp:lastPrinted>
  <dcterms:modified xsi:type="dcterms:W3CDTF">2021-03-30T02:07:00Z</dcterms:modified>
  <cp:revision>6</cp:revision>
  <dc:subject/>
  <dc:title/>
</cp:coreProperties>
</file>