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Spacing"/>
        <w:jc w:val="right"/>
        <w:rPr/>
      </w:pPr>
      <w:r>
        <w:rPr/>
        <w:t>к постановлению администрации</w:t>
      </w:r>
    </w:p>
    <w:p>
      <w:pPr>
        <w:pStyle w:val="NoSpacing"/>
        <w:jc w:val="right"/>
        <w:rPr/>
      </w:pPr>
      <w:r>
        <w:rPr/>
        <w:t>муниципального образования Сергеевкое</w:t>
      </w:r>
    </w:p>
    <w:p>
      <w:pPr>
        <w:pStyle w:val="NoSpacing"/>
        <w:jc w:val="right"/>
        <w:rPr/>
      </w:pPr>
      <w:r>
        <w:rPr/>
        <w:t xml:space="preserve">сельское поселение от 01.04.2020 № 15 </w:t>
      </w:r>
    </w:p>
    <w:p>
      <w:pPr>
        <w:pStyle w:val="NoSpacing"/>
        <w:jc w:val="center"/>
        <w:rPr/>
      </w:pPr>
      <w:r>
        <w:rPr/>
      </w:r>
    </w:p>
    <w:p>
      <w:pPr>
        <w:pStyle w:val="Style15"/>
        <w:spacing w:lineRule="atLeast" w:line="221" w:before="0" w:after="58"/>
        <w:jc w:val="center"/>
        <w:rPr/>
      </w:pPr>
      <w:r>
        <w:rPr>
          <w:rStyle w:val="StrongEmphasis"/>
        </w:rPr>
        <w:t xml:space="preserve">Сведения о до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муниципального образования Сергеевское сельское поселение </w:t>
      </w:r>
    </w:p>
    <w:p>
      <w:pPr>
        <w:pStyle w:val="Style15"/>
        <w:spacing w:lineRule="atLeast" w:line="221" w:before="0" w:after="58"/>
        <w:jc w:val="center"/>
        <w:rPr/>
      </w:pPr>
      <w:r>
        <w:rPr>
          <w:rStyle w:val="StrongEmphasis"/>
        </w:rPr>
        <w:t>а также их  супруги (супруга) и несовершеннолетних детей за период с 1 января 2020 года по 31 декабря 2020 года год</w:t>
      </w:r>
    </w:p>
    <w:p>
      <w:pPr>
        <w:pStyle w:val="NoSpacing"/>
        <w:rPr/>
      </w:pPr>
      <w:r>
        <w:rPr/>
      </w:r>
    </w:p>
    <w:tbl>
      <w:tblPr>
        <w:tblW w:w="161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701"/>
        <w:gridCol w:w="1842"/>
        <w:gridCol w:w="1134"/>
        <w:gridCol w:w="1276"/>
        <w:gridCol w:w="1559"/>
        <w:gridCol w:w="1560"/>
        <w:gridCol w:w="850"/>
        <w:gridCol w:w="1134"/>
        <w:gridCol w:w="992"/>
        <w:gridCol w:w="80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милия, имя, отчество должностного лица, должность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&lt;1&gt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кларированный годовой доход за 2019 год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(рублей)  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&lt;2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кции, доли в уставном капитале 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находящихся 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сделк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, за счет которых совершена сделк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анспорт-ные средства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объектов недвижи-мого 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объектов недвижимо-го имущества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&lt;4&gt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Барсуков Олег Анатольевич, Глава администрации (Глава посе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355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КХ «Маяк», Россия, уставный капитал 3000 руб., доля участия 10%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ОО «Сергеевское», Россия, уставный капитал 16000 руб., доля участия 1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  для сельхозпроизводства, общая долевая собственность 1/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3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актор колесный  Беларус 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. Для ведения личного подсоб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енокош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39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 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втомобиль легковой НИССАН </w:t>
            </w:r>
            <w:r>
              <w:rPr>
                <w:sz w:val="20"/>
                <w:szCs w:val="20"/>
                <w:lang w:val="en-US" w:eastAsia="en-US"/>
              </w:rPr>
              <w:t>X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TRAIL</w:t>
            </w:r>
            <w:r>
              <w:rPr>
                <w:sz w:val="20"/>
                <w:szCs w:val="20"/>
                <w:lang w:eastAsia="en-US"/>
              </w:rPr>
              <w:t xml:space="preserve"> 2.0 </w:t>
            </w:r>
            <w:r>
              <w:rPr>
                <w:sz w:val="20"/>
                <w:szCs w:val="20"/>
                <w:lang w:val="en-US" w:eastAsia="en-US"/>
              </w:rPr>
              <w:t>CO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Закирова Марина Ивановна, управляющий де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676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общая совместная собственность (Закиров Ф.В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, общая совместная собственность (Закиров Ф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 w:eastAsia="en-US"/>
              </w:rPr>
              <w:t>VOLKWAGEN PO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82933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общая совместная собственность (Закирова М.И.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, общая совместная собственность (Закирова М.И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TIGU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ВАЗ 211440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ктор МТЗ 82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тракторный 2ПТС-4М 785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к л/а ССТ-7132-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селова Светлана Владимировна, ведущи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770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ХОНДА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1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митриева Александра Юрьевна, специалист 1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829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 общая долевая собственность 1/4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 для ведения личного подсобного хозяйства , общая долевая собственность 1/4 доли в прав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,1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700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 общая долевая собственность 1/4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 для веления личного подсобного хозяйства, общая долевая собственность 1/4 доли в прав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,1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 общая долевая собственность 1/4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для ведения личного подсобного хозяйства, общая долевая собственность 1/4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,1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 общая долевая собственность 1/4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для ведения личного подсобного хозяйства, общая долевая собственность 1/4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,1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  <w:t>&lt;1&gt; Указывается только ФИО муниципального служащего, ФИО супруги (супруга) и несовершеннолетних детей не указываются, указывается только должность муниципального служащего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  <w:t>&lt;3&gt; Например, жилой дом, земельный участок, квартира и т.д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  <w:t>&lt;4&gt; Россия или иная страна (государство)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16:00Z</dcterms:created>
  <dc:creator>234</dc:creator>
  <dc:description/>
  <cp:keywords/>
  <dc:language>en-US</dc:language>
  <cp:lastModifiedBy>User11</cp:lastModifiedBy>
  <dcterms:modified xsi:type="dcterms:W3CDTF">2021-05-27T09:03:00Z</dcterms:modified>
  <cp:revision>55</cp:revision>
  <dc:subject/>
  <dc:title/>
</cp:coreProperties>
</file>