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соблюдении правил безопасности на воде при купании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РАВИЛА БЕЗОПАСНОСТИ НА ВОДНЫХ ОБЪЕКТАХ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На территории муниципального образования «Город Томск» купание разрешено только на городском пляже «Семейкин остров». Но, несмотря на это, каждый год многие люди пренебрегают мерами предосторожности и продолжают купаться в необорудованных местах, тем самым подвергая свою жизнь смертельной опасности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Независимо от вида водоёма необходимо знать и обязательно соблюдать правила поведения и меры безопасности на воде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1. Нельзя купаться в нетрезвом виде, под воздействием алкоголя люди часто переоценивают свои силы, а также совершают неосторожные поступки в отношении других любителей поплавать, что зачастую приводит к плачевным последствиям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2. Нельзя кататься на водном транспорте (лодки, гидроциклы, лыжи и т.д.) вблизи места купания людей, так как это может привести к травматизму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3. Нельзя купаться в запрещенных местах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</w:r>
      <w:r>
        <w:rPr>
          <w:szCs w:val="28"/>
          <w:lang w:val="en-US" w:eastAsia="en-US"/>
        </w:rPr>
        <w:drawing>
          <wp:inline distT="0" distB="0" distL="0" distR="0">
            <wp:extent cx="3686175" cy="27438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br/>
        <w:br/>
        <w:t xml:space="preserve">4. Категорически запрещается плавать вблизи причалов и пирсов, а также подплывать к судам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5. Запрещается прыгать в воду в незнакомых местах; проводить игры в воде, связанные с захватом; заплывать за буйки и ограждения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6.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ей и других плавучих сооружений, под водой могут быть сваи, рельсы, камни и пр., нырять можно только там, где имеется достаточная глубина, прозрачная вода, ровное дно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7. Не оставляйте детей на берегу водоёма без присмотра взрослых, умеющих плавать и оказывать первую помощь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8. Не разрешайте детям самовольно уходить к водоёмам и купаться. Даже если ребенок умеет плавать, он вряд ли сможет правильно распределить свои силы, поэтому не упускайте ребенка из виду ни на минуту. Обязательно наденьте на ребенка спасательный жилет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9. Не умея плавать, нельзя находиться в воде на надувном матраце или камере. Плавание на надувных предметах крайне опасно, а для человека, не умеющего плавать, часто заканчивается трагически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10. Не рекомендуется купаться при температуре ниже 20 градусов. Если это неизбежно, то купание должно осуществляться под присмотром других людей, а лучше медиков. При температуре 24 и выше нахождение в воде должно быть ограничено 40 минутами. В противном случае наступает переохлаждение организма, что может повлечь за собой дыхательную недостаточность и учащенное сердцебиение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Что делать, если Вы устали или у Вас началась судорога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ричиной несчастного случая на воде может послужить и страх. Например, если Вы заплыли слишком далеко, устали и, оглянувшись на далекий берег, испугались, что не сумеете вернуться. В данном случае Вам поможет умение отдыхать на воде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ервый способ – лежа на спине. Спокойно расправив руки и ноги, закрыть глаза, лечь головой на воду и расслабиться, лишь слегка помогая себе удержаться в горизонтальном положении. При этом необходимо при дыхании задерживать в легких воздух и медленно выдыхать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торой способ – сжавшись «поплавком». Вдохнуть, погрузить лицо в воду, обнять колени руками и прижать к телу, сдерживая выдох (но не напрягаясь), медленно выдыхать в воду, а затем - опять быстрый вдох над водой и снова «поплавок»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Если Вы замерзли, надо делать неподвижную (статическую) гимнастику, по очереди напрягая руки и ног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</w:r>
      <w:r>
        <w:rPr>
          <w:szCs w:val="28"/>
          <w:lang w:val="en-US" w:eastAsia="en-US"/>
        </w:rPr>
        <w:drawing>
          <wp:inline distT="0" distB="0" distL="0" distR="0">
            <wp:extent cx="3639820" cy="25927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br/>
        <w:t xml:space="preserve">Итак, отдохнув, надо опять плыть к берегу. И опять отдыхать. Но, ни в коем случае не терять энергии на страх, теперь от Вашего самообладания зависит Ваше спасение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Еще один распространённый «страх» – это мышечная судорога (например, когда у пловца сводит ногу). Причем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 Кстати, на этот случай опытные пловцы имеют с собой прикрепленную к купальнику булавку. Один укол её острым концом в сведенную судорогой мышцу освобождает от болезненных ощущений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Если во время ныряния Вы потеряли координацию, немного выдохните: пузырьки воздуха укажут путь наверх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изнаки, по которым можно определить, что человек тонет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Когда человек тонет, то он, как правило, пытается удержаться вертикально. Его ноги почти неподвижны, а руки расположены по бокам горизонтально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Рот находится на линии воды. Время от времени человек появляется над поверхностью, чтобы сделать вдох, и опять скрывается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Дыхание поверхностное и прерывистое. Человек пытается захватить воздух ртом и при этом не наглотаться воды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Движения не скоординированы: человек пытается плыть, но не двигается с места; пытается перевернуться на спину — тоже безуспешно; движения напоминают попытки ухватиться за воду, оттолкнуться от нее вверх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Глаза закрыты, или человек смотрит в одну точку пустым, «стеклянным» взглядом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н не отвечает на вопросы: в те короткие мгновения, когда его голова оказывается над водой, человек успевает только выдохнуть и снова набрать воздух. Оцепенение и страх приводят к тому, что он тонет, не имея возможности привлечь к себе внимание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се это принято называть инстинктивной реакцией утопающего. А крики о помощи и брызги — это проявления паники, иногда предшествующей такой реакции, но чаще не связанной с серьезной опасность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Что делать, если на Ваших глазах тонет человек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1. Прежде всего, необходимо дать себе секунду на размышление. Нет ли рядом спасательного средства? Им может быть все, что увеличит плавучесть человека и что Вы в состоянии до него добросить. Спасательный круг или веревку можно бросить на 20-25 метров (с борта судна, за счет высоты - значительно дальше). Нет ли лодки? Можно ли позвать кого-то еще на помощь?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2. При наличии спасательных средств и возможности оказать помощь с берега, следует воспользоваться этим вариантом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3. Если спасательные средства есть (например, спасательный круг), но утопающий находится слишком далеко, то можно отправиться вплавь ему на помощь, при этом взяв с собой имеющееся спасательное средство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Если есть лодка, подплывите на ней к утопающему и затаскивайте его через корму, чтобы лодка не перевернулас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</w:r>
      <w:r>
        <w:rPr>
          <w:szCs w:val="28"/>
          <w:lang w:val="en-US" w:eastAsia="en-US"/>
        </w:rPr>
        <w:drawing>
          <wp:inline distT="0" distB="0" distL="0" distR="0">
            <wp:extent cx="2686050" cy="24422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933700" cy="24422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br/>
        <w:t xml:space="preserve">5. Если нет ни лодки, ни спасательного средства, то следует попытаться помочь утопающему своими силами (это стоит делать при условии, что Вы уверены в своем хорошем физическом состоянии), при этом заранее ободрив его криком о том, что скоро будет оказана помощь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6. Если Вы добираетесь до утопающего вплавь, надо максимально учитывать течение воды, ветер, расстояние до берега и т.д. Приближаясь, старайтесь успокоить, ободрить выбившегося из сил пловц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7. Приблизившись, обхватите его сзади за плечи, чтобы он не мог вцепиться в Вас. Иначе Вы можете лишиться возможности двигаться и утонуть вместе с ним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8. В случае, если утопающему удалось схватить Вас за руки, шею или ноги, то для освобождения необходимо сделать глубокий вдох и уйти ненадолго под воду – инстинкт самосохранения заставит утопающего Вас отпустить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9. Если утопающий продолжает судорожно цепляться за Вас, сковывая Ваши движения, возьмите его одной рукой под подбородок и подтащите к себе, чтобы его голова оказалась вровень с Вашей, лицом вверх. Локтем той же руки крепко зажмите его плечо, чтобы лишить его возможности повернуться, и продвигайтесь к берегу на боку или на спине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10. Если утопающий находится без сознания, тащите его к берегу, взяв рукой под подбородок, чтобы его лицо постоянно находилось над поверхностью воды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11. При сильных волнах обхватите утопающего одной рукой поперек груди, поддерживая его голову над водой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ервая помощь при утоплени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мните, что утонувшего можно спасти, если он пробыл под водой менее 6 минут. Для оказания первой помощи при утоплении необходимо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</w:t>
      </w:r>
      <w:r>
        <w:rPr>
          <w:szCs w:val="28"/>
        </w:rPr>
        <w:t xml:space="preserve">Согнуть ногу в колене и положить пострадавшего на нее грудной клеткой вниз. Голова обязательно должна находиться ниже тел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</w:t>
      </w:r>
      <w:r>
        <w:rPr>
          <w:szCs w:val="28"/>
        </w:rPr>
        <w:t xml:space="preserve">Очистить ротовую полость от возможной грязи с помощью пальца, предварительно обернутого в чистый платок или салфетку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</w:t>
      </w:r>
      <w:r>
        <w:rPr>
          <w:szCs w:val="28"/>
        </w:rPr>
        <w:t xml:space="preserve">Затем следует с помощью энергичных, но не очень резких надавливаний на корпус, извлечь жидкость изо рта и органов дыхания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</w:t>
      </w:r>
      <w:r>
        <w:rPr>
          <w:szCs w:val="28"/>
        </w:rPr>
        <w:t xml:space="preserve">Вызвать (самостоятельно или с помощью окружающих) скорую медицинскую помощь (по номеру 103; 112 или 005)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</w:t>
      </w:r>
      <w:r>
        <w:rPr>
          <w:szCs w:val="28"/>
        </w:rPr>
        <w:t xml:space="preserve">Определить наличие пульса на сонной артерии, реакцию зрачков на свет и дыхания. При их отсутствии – немедленно приступить к сердечно-легочной реанимации до прибытия медицинского персонала или до восстановления самостоятельного дыхания и сердцебиения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</w:t>
      </w:r>
      <w:r>
        <w:rPr>
          <w:szCs w:val="28"/>
        </w:rPr>
        <w:t>После восстановления дыхания и сердечной деятельности придать пострадавшему устойчивое положение на боку. Укрыть и согреть его. Обеспечить постоянный контроль до прибытия скорой медицинской помощ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br/>
        <w:t>ПОМНИТЕ, ЧТО НЕСОБЛЮДЕНИЕ ПРАВИЛ ПОВЕДЕНИЯ НА ВОДЕ МОЖЕТ ПРИВЕСТИ К ТРАГИЧЕСКОМУ ИСХОДУ. БЕЗОПАСНОСТЬ КАЖДОГО ИЗ ВАС ЗАВИСИТ В ПЕРВУЮ ОЧЕРЕДЬ ОТ ВАС САМИХ. ХОРОШЕГО ВАМ И БЕЗОПАСНОГО ОТДЫХА НА ПЛЯЖАХ И ВОДОЕМАХ!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112 – Единый номер вызова экстренных служб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005 – Единая дежурно-диспетчерская служба города Томска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003 – Томская областная поисково-спасательная служба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03 – Скорая медицинская помощь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1:00Z</dcterms:created>
  <dc:creator>Kancel</dc:creator>
  <dc:description/>
  <cp:keywords/>
  <dc:language>en-US</dc:language>
  <cp:lastModifiedBy>User11</cp:lastModifiedBy>
  <cp:lastPrinted>2021-04-26T16:27:00Z</cp:lastPrinted>
  <dcterms:modified xsi:type="dcterms:W3CDTF">2021-04-29T08:23:00Z</dcterms:modified>
  <cp:revision>5</cp:revision>
  <dc:subject/>
  <dc:title>Приложение № 1</dc:title>
</cp:coreProperties>
</file>